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bdr w:val="single" w:sz="4" w:space="0" w:color="000000"/>
        </w:rPr>
        <w:t xml:space="preserve">CONSULTATION DE COPIES  au Centre Vaugirard 1  :  Licence  1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right="-569" w:firstLine="4678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dr w:val="single" w:sz="4" w:space="0" w:color="000000"/>
        </w:rPr>
        <w:t>Date</w:t>
      </w:r>
      <w:r>
        <w:rPr>
          <w:rFonts w:cs="Arial" w:ascii="Times New Roman" w:hAnsi="Times New Roman"/>
          <w:bdr w:val="single" w:sz="4" w:space="0" w:color="000000"/>
        </w:rPr>
        <w:t xml:space="preserve"> de la </w:t>
      </w:r>
      <w:r>
        <w:rPr>
          <w:rFonts w:cs="Arial" w:ascii="Times New Roman" w:hAnsi="Times New Roman"/>
          <w:u w:val="single"/>
          <w:bdr w:val="single" w:sz="4" w:space="0" w:color="000000"/>
        </w:rPr>
        <w:t>demande</w:t>
      </w:r>
      <w:r>
        <w:rPr>
          <w:rFonts w:cs="Arial" w:ascii="Times New Roman" w:hAnsi="Times New Roman"/>
          <w:bdr w:val="single" w:sz="4" w:space="0" w:color="000000"/>
        </w:rPr>
        <w:t xml:space="preserve"> :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……./..…../20…</w:t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M</w:t>
      </w:r>
      <w:r>
        <w:rPr>
          <w:rFonts w:cs="Times New Roman" w:ascii="Times New Roman" w:hAnsi="Times New Roman"/>
          <w:b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sz w:val="14"/>
          <w:szCs w:val="14"/>
        </w:rPr>
        <w:t xml:space="preserve">(en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MASGICULE</w:t>
      </w:r>
      <w:r>
        <w:rPr>
          <w:rFonts w:cs="Times New Roman" w:ascii="Times New Roman" w:hAnsi="Times New Roman"/>
          <w:b/>
          <w:sz w:val="14"/>
          <w:szCs w:val="14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</w:t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NOM</w:t>
      </w:r>
      <w:r>
        <w:rPr>
          <w:rFonts w:cs="Times New Roman" w:ascii="Times New Roman" w:hAnsi="Times New Roman"/>
          <w:b/>
          <w:sz w:val="28"/>
          <w:szCs w:val="28"/>
        </w:rPr>
        <w:t xml:space="preserve">   :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200"/>
        <w:ind w:right="-569" w:hanging="0"/>
        <w:contextualSpacing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ricule</w:t>
      </w:r>
      <w:r>
        <w:rPr>
          <w:rFonts w:cs="Times New Roman" w:ascii="Times New Roman" w:hAnsi="Times New Roman"/>
          <w:sz w:val="28"/>
          <w:szCs w:val="28"/>
        </w:rPr>
        <w:t>   :  …………………………………………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quipe</w:t>
      </w:r>
      <w:r>
        <w:rPr>
          <w:rFonts w:cs="Times New Roman" w:ascii="Times New Roman" w:hAnsi="Times New Roman"/>
          <w:sz w:val="28"/>
          <w:szCs w:val="28"/>
        </w:rPr>
        <w:t>   :  …………</w:t>
      </w:r>
    </w:p>
    <w:p>
      <w:pPr>
        <w:pStyle w:val="Normal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i/>
        </w:rPr>
        <w:t xml:space="preserve">Ce </w:t>
      </w:r>
      <w:r>
        <w:rPr>
          <w:rFonts w:cs="Arial" w:ascii="Arial" w:hAnsi="Arial"/>
          <w:b/>
          <w:i/>
          <w:u w:val="single"/>
        </w:rPr>
        <w:t>formulai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s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valab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u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toute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cs="Arial" w:ascii="Arial" w:hAnsi="Arial"/>
          <w:b/>
          <w:i/>
          <w:u w:val="single"/>
        </w:rPr>
        <w:t xml:space="preserve"> copies demandées</w:t>
      </w:r>
    </w:p>
    <w:p>
      <w:pPr>
        <w:pStyle w:val="Normal"/>
        <w:ind w:right="-5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114"/>
        <w:gridCol w:w="20"/>
      </w:tblGrid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Arial" w:ascii="Times New Roman" w:hAnsi="Times New Roman"/>
                <w:b/>
              </w:rPr>
              <w:t>COCHER LE DIPLOME CONCERNE</w:t>
            </w:r>
          </w:p>
          <w:p>
            <w:pPr>
              <w:pStyle w:val="Normal"/>
              <w:tabs>
                <w:tab w:val="clear" w:pos="708"/>
                <w:tab w:val="left" w:pos="5630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sz w:val="30"/>
                <w:szCs w:val="30"/>
              </w:rPr>
              <w:tab/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2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􀀀</w:t>
            </w:r>
            <w:r>
              <w:rPr>
                <w:rFonts w:eastAsia="MonotypeSorts;Calibri" w:cs="MonotypeSorts;Calibri" w:ascii="MonotypeSorts;Calibri" w:hAnsi="MonotypeSorts;Calibri"/>
                <w:b/>
                <w:sz w:val="20"/>
                <w:szCs w:val="2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ROIT</w:t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MonotypeSorts;Calibri" w:hAnsi="MonotypeSorts;Calibri" w:cs="MonotypeSorts;Calibri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􀀀</w:t>
            </w:r>
            <w:r>
              <w:rPr>
                <w:rFonts w:eastAsia="MonotypeSorts;Calibri" w:cs="MonotypeSorts;Calibri" w:ascii="MonotypeSorts;Calibri" w:hAnsi="MonotypeSorts;Calibri"/>
                <w:b/>
                <w:sz w:val="20"/>
                <w:szCs w:val="2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SCIENCE  POLITIQUE</w:t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MonotypeSorts;Calibri" w:hAnsi="MonotypeSorts;Calibri" w:cs="MonotypeSorts;Calibri"/>
                <w:b/>
                <w:b/>
                <w:sz w:val="20"/>
                <w:szCs w:val="20"/>
              </w:rPr>
            </w:pPr>
            <w:r>
              <w:rPr>
                <w:rFonts w:cs="MonotypeSorts;Calibri" w:ascii="MonotypeSorts;Calibri" w:hAnsi="MonotypeSorts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MonotypeSorts;Calibri" w:hAnsi="MonotypeSorts;Calibri" w:cs="MonotypeSorts;Calibri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􀀀</w:t>
            </w:r>
            <w:r>
              <w:rPr>
                <w:rFonts w:eastAsia="MonotypeSorts;Calibri" w:cs="MonotypeSorts;Calibri" w:ascii="MonotypeSorts;Calibri" w:hAnsi="MonotypeSorts;Calibri"/>
                <w:b/>
                <w:sz w:val="20"/>
                <w:szCs w:val="2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OUBLE  CURSUS</w:t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􀀀</w:t>
            </w:r>
            <w:r>
              <w:rPr>
                <w:rFonts w:eastAsia="MonotypeSorts;Calibri" w:cs="MonotypeSorts;Calibri" w:ascii="MonotypeSorts;Calibri" w:hAnsi="MonotypeSorts;Calibri"/>
                <w:b/>
                <w:sz w:val="20"/>
                <w:szCs w:val="2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ECONOMIE – GES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􀀀</w:t>
            </w:r>
            <w:r>
              <w:rPr>
                <w:rFonts w:eastAsia="MonotypeSorts;Calibri" w:cs="MonotypeSorts;Calibri" w:ascii="MonotypeSorts;Calibri" w:hAnsi="MonotypeSorts;Calibri"/>
                <w:b/>
                <w:sz w:val="20"/>
                <w:szCs w:val="2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INFORMATION COMMUNIC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602" w:hanging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32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3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2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Matièr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Code  Matiè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Semest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N° de copie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02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2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76835</wp:posOffset>
                </wp:positionV>
                <wp:extent cx="402907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Ce formulaire doit impérativement êt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déposé à l’accueil du Centre Vaugirard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 Aucun envoi par mail ne sera pris en comp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9.55pt;mso-wrap-distance-left:9.05pt;mso-wrap-distance-right:9.05pt;mso-wrap-distance-top:3.6pt;mso-wrap-distance-bottom:3.6pt;margin-top:6.0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Ce formulaire doit impérativement êtr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déposé à l’accueil du Centre Vaugirard 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. Aucun envoi par mail ne sera pris en comp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02" w:hanging="0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2" w:hanging="0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2" w:hanging="0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􀀀</w:t>
      </w:r>
      <w:r>
        <w:rPr>
          <w:rFonts w:eastAsia="MonotypeSorts;Calibri" w:cs="MonotypeSorts;Calibri" w:ascii="MonotypeSorts;Calibri" w:hAnsi="MonotypeSorts;Calibri"/>
          <w:b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  <w:t>Absent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à la consultation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réservé à la scolarité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PSMT;Times New Roman" w:hAnsi="TimesNewRomanPSMT;Times New Roman" w:cs="TimesNewRomanPSMT;Times New Roman"/>
          <w:b/>
          <w:b/>
          <w:sz w:val="6"/>
          <w:szCs w:val="6"/>
        </w:rPr>
      </w:pPr>
      <w:r>
        <w:rPr>
          <w:rFonts w:cs="TimesNewRomanPSMT;Times New Roman" w:ascii="TimesNewRomanPSMT;Times New Roman" w:hAnsi="TimesNewRomanPSMT;Times New Roman"/>
          <w:b/>
          <w:sz w:val="6"/>
          <w:szCs w:val="6"/>
        </w:rPr>
      </w:r>
    </w:p>
    <w:sectPr>
      <w:type w:val="nextPage"/>
      <w:pgSz w:w="11906" w:h="16838"/>
      <w:pgMar w:left="1418" w:right="1418" w:gutter="0" w:header="0" w:top="964" w:footer="0" w:bottom="9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MonotypeSorts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3:00Z</dcterms:created>
  <dc:creator>Administrateur</dc:creator>
  <dc:description/>
  <cp:keywords/>
  <dc:language>en-US</dc:language>
  <cp:lastModifiedBy>UP2</cp:lastModifiedBy>
  <cp:lastPrinted>2024-04-09T15:14:00Z</cp:lastPrinted>
  <dcterms:modified xsi:type="dcterms:W3CDTF">2024-06-03T12:05:00Z</dcterms:modified>
  <cp:revision>4</cp:revision>
  <dc:subject/>
  <dc:title/>
</cp:coreProperties>
</file>